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EGENMELDING VED SYKEFRAVÆ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87"/>
        <w:gridCol w:w="1637"/>
        <w:gridCol w:w="61"/>
        <w:gridCol w:w="803"/>
        <w:gridCol w:w="399"/>
        <w:gridCol w:w="324"/>
        <w:gridCol w:w="3576"/>
      </w:tblGrid>
      <w:tr>
        <w:trPr>
          <w:trHeight w:val="48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FYLLES UT AV ARBEIDSTAKER</w:t>
            </w:r>
          </w:p>
        </w:tc>
      </w:tr>
      <w:tr>
        <w:trPr>
          <w:trHeight w:val="278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ødselsnumm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beidsst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illi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illingspros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dertegnede var borte fra arbeidet fra og med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l og med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aværet skyldes:</w:t>
            </w:r>
          </w:p>
        </w:tc>
      </w:tr>
      <w:tr>
        <w:trPr>
          <w:trHeight w:val="278" w:hRule="atLeast"/>
        </w:trPr>
        <w:tc>
          <w:tcPr>
            <w:tcW w:w="51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GEN SYKD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64970555"/>
            <w:bookmarkStart w:id="1" w:name="__Fieldmark__7_6497055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NS SYKDO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64970555"/>
            <w:bookmarkStart w:id="3" w:name="__Fieldmark__8_649705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NEPASSERS SYKDO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64970555"/>
            <w:bookmarkStart w:id="5" w:name="__Fieldmark__9_6497055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EGEN SYKDOM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yldes fraværet helt eller delvis forhold på arbeidsplassen?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64970555"/>
            <w:bookmarkStart w:id="7" w:name="__Fieldmark__10_649705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e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64970555"/>
            <w:bookmarkStart w:id="9" w:name="__Fieldmark__11_6497055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des fraværet: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vangerskapsrelatert sykdom? J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64970555"/>
            <w:bookmarkStart w:id="11" w:name="__Fieldmark__12_649705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ronisk sykdom? J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64970555"/>
            <w:bookmarkStart w:id="13" w:name="__Fieldmark__13_6497055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BARN/BARNEPASSERS SYKDOM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4" w:name="Check17"/>
            <w:r>
              <w:rPr/>
              <w:t xml:space="preserve">Barnets ald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å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r du omsorg for 3 eller flere barn?                                    J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64970555"/>
            <w:bookmarkStart w:id="16" w:name="__Fieldmark__15_64970555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/>
              <w:t xml:space="preserve">                               Ne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64970555"/>
            <w:bookmarkStart w:id="18" w:name="__Fieldmark__16_64970555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 du utvidet rett til arbeidsfri pga kronisk syke                 J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_64970555"/>
            <w:bookmarkStart w:id="20" w:name="__Fieldmark__17_6497055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Ne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64970555"/>
            <w:bookmarkStart w:id="22" w:name="__Fieldmark__18_6497055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eller funksjonshemmede bar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r du alene om omsorgen*?                                                  J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9_64970555"/>
            <w:bookmarkStart w:id="24" w:name="__Fieldmark__19_6497055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Ne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64970555"/>
            <w:bookmarkStart w:id="26" w:name="__Fieldmark__20_6497055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/>
              <w:t>Arbeidstaker med delt samværsrett, og som har avtalt at omsorgspermisjon skal fordeles forholdsmessig i tråd med samværsretten, kan kun avvikle permisjon i overensstemmelse med det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d utvidet rett til sykepenger fordi du har omsorg for kronisk sykt eller funksjonshemmet barn, oppgi da barnets navn og fødselsdato.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nets nav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ødselsdat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derskrift: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jemaet leveres nærmeste leder ved tilbakekom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YLLES UT AV LEDER MED PERSONALANSVAR</w:t>
            </w:r>
          </w:p>
        </w:tc>
      </w:tr>
      <w:tr>
        <w:trPr>
          <w:trHeight w:val="1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dstakeren ga beskjed om fraværet (da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gne nota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derskrift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Skjemaet leveres til nærmeste leder for videre oppfølging.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Horten kirkelige fellesrå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cs="Times New Roman"/>
      <w:sz w:val="24"/>
      <w:szCs w:val="24"/>
    </w:rPr>
  </w:style>
  <w:style w:type="character" w:styleId="BunntekstTegn">
    <w:name w:val="Bunntekst Tegn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329C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7:00Z</dcterms:created>
  <dc:creator>gurovsk</dc:creator>
  <dc:description/>
  <dc:language>en-US</dc:language>
  <cp:lastModifiedBy>Carsten Furuseth</cp:lastModifiedBy>
  <cp:lastPrinted>2014-12-02T10:04:00Z</cp:lastPrinted>
  <dcterms:modified xsi:type="dcterms:W3CDTF">2014-12-02T09:07:00Z</dcterms:modified>
  <cp:revision>2</cp:revision>
  <dc:subject/>
  <dc:title>For regelverk, se side 3</dc:title>
</cp:coreProperties>
</file>